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nject                The Icon Injector v 1.0                 by James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nject is a DOS program that allows you to directly replace an ic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Windows 3.0 application.  You can install an icon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appear both as the icon you see in Program Manager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nimize the program to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nject requi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 EGA or VGA vide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'286 or bett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me 766-byte icon files (".icn" or ".ico" exten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 does IInjec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nject simply searches through the application looking for icon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nds one, it asks you if it should replace the icon o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.  When you have found the icon you want to replace, IInj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 with the icon you specify.  As you might guess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process, should there be an error in the icon file, or if IIn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something that is not an icon, you could damage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For this reason, two precautions are ta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 backup file of the one you are modifying will be made.  IInj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copy of the file and name it with the .BAK extention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WORD.BAK).  If you suspect IInject has damaged your fil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the bad .EXE file and rename the .BAK file to 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nclear on this point, or don't understand it, DO N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FURTHER!  If misused, this program can cause damage to you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 will not be responsible for any such mis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will be shown the icon to replace before IInject replaces it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any reason) does not look like the icon you wanted to over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replac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&gt;&gt;&gt; DO NOT ATTEMPT TO INJECT ICONS INTO NON-WINDOWS PROGRAMS!!! &lt;&lt;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tried it, and IInject didn't find any icons, what g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nject looks for a normal 16 color icon header, some old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ported to Windows 3.0 didn't bother to update the icon, and IIn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find their icons.  Examples:  Ami &amp; Ami Professional (v.1.2), Cross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(v.1.1), etc.  Also, some newer programs apparently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stored strangely, and IInject fails to find them.  The only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've found is the Shareware program Paint Shop (v.1.x)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 called Win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icons would I want to re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users have expressed the desire to replace the DOS, an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(both found in PROGMAN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is this different from the "Change icon" feature of Wind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Change icon" feature of Program Manager (from the "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)  simply changes the icon used in Program Manager'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ice that the icon displayed when the program is minimiz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 as it always was.  With IInject, the old icon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one "injected"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"injected" a new icon, but why don't I see it in Program Mana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select "Properties" from the "File" menu-choice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then simply click on "OK".  This will force Windows to re-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n it will find the new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have more ques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all or write to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es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11 Sherwoo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inesville, Fl  3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04) 372-36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bout the "I"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I" program series includes several programs to create,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, and even "steal" icons.  IEdit and IDir require a VGA and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tract, and IInject require at least an EGA.  All of the "I"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equire an 80286 or better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Edit - The Ic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e of the "I" series, IEdit is a feature-packed icon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diting tool.  Functions like Mirror, Invert, Grid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IEdit from the other icon editors.  IEdit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ross the U.S. by individuals, corporations, universitie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 Europe and the U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xtract lets you look inside of your favorite Windows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eal" their icons for editing or use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In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anion to IExtract, IInject lets you replace icons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enu lets you use your Windows 3.0 icons to create a DOS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use is needed and IMenu supports EGA, VGA and Hercules.  An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C/XT) vers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ir gives you point-and-shoot icon file deletion so you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of icons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SetCRC, IStrip, and I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anaging icons, these utilities help track down duplicat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RC value to find identical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dit with IExtract *OR* IInject...................still only $8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dit with IMenu..............................................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ir with ISetCRC, IStrip, and ICheck.........................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or get the entire "I" series for just $2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 above programs are available as Shareware from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and Shareware houses.  You'll have to endure some "annoyware"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hareware versions, but all of the featur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any of the "I" series, simply send me a ch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mes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11 Sherwoo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inesville, Fl.  3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04) 372-36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out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a CIS major at the University of Florida.  I hope to gradu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(1991) or next Spring (hire me!).  The "I" series were written (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art) in QuickPascal, with some C and assembler in for good m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programs were written at user request, so let me hear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IInject!                                  Happy Windows-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Bell                                                            02/1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yeah, Windows and QuickPascal are TM Microsoft Cor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